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  <w:tab/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b/>
          <w:bCs/>
          <w:sz w:val="16"/>
        </w:rPr>
        <w:t>............................................</w:t>
      </w:r>
    </w:p>
    <w:p>
      <w:pPr>
        <w:pStyle w:val="Normal"/>
        <w:tabs>
          <w:tab w:val="clear" w:pos="708"/>
          <w:tab w:val="left" w:pos="1000" w:leader="none"/>
          <w:tab w:val="left" w:pos="1360" w:leader="none"/>
          <w:tab w:val="center" w:pos="5598" w:leader="none"/>
        </w:tabs>
        <w:ind w:firstLine="426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sz w:val="44"/>
        </w:rPr>
        <w:tab/>
      </w:r>
      <w:r>
        <w:rPr>
          <w:b/>
          <w:bCs/>
          <w:i/>
          <w:iCs/>
          <w:sz w:val="16"/>
        </w:rPr>
        <w:t xml:space="preserve">Pieczęć PZW </w:t>
      </w:r>
    </w:p>
    <w:p>
      <w:pPr>
        <w:pStyle w:val="Heading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O T O K Ó Ł</w:t>
      </w:r>
    </w:p>
    <w:p>
      <w:pPr>
        <w:pStyle w:val="Normal"/>
        <w:ind w:firstLine="54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sz w:val="44"/>
        </w:rPr>
        <w:tab/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16"/>
          <w:szCs w:val="6"/>
        </w:rPr>
      </w:pPr>
      <w:r>
        <w:rPr>
          <w:b/>
          <w:bCs/>
          <w:i/>
          <w:iCs/>
          <w:sz w:val="16"/>
          <w:szCs w:val="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  zawodów: o ,,Mistrzostwo Koła ‘’ nr.39 Olkusz Miasto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Spławikowej   w kategorii:  Weteranów 65+    Rejon:  I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organizowanych przez : Koło PZW nr.39 Olkusz Miasto   w dniu  13.05.2023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zb. Wolbromski   w miejscowości : Wolbr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odziny: od  9:00  do  13:0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omisja sędziowska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 Michał Grzank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stępca sędziego głównego 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sekretarz: 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owie sektorowi/stanowiskowi:*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Komisja stwierdza że teren zawodów został przygotowany należycie i odpowiada wymogom                             „Zasad Organizacji Sportu Wędkarskiego’’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Uwagi :  Brak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tartujących w zawodach:  5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490"/>
        <w:gridCol w:w="2601"/>
        <w:gridCol w:w="1311"/>
        <w:gridCol w:w="695"/>
        <w:gridCol w:w="700"/>
      </w:tblGrid>
      <w:tr>
        <w:trPr>
          <w:trHeight w:val="331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azwisko i Imię 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Koło/Klu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kt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   sekt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icki Stanisław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9 Olkusz Miast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churski Janusz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ras Andrzej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us Jan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wiecki Andrzej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Michał Grzanka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wagi dotyczące przebiegu zawodów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 dnia ......................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 E C Y Z J 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Głównej Komisji Sędziowskiej 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W związku z wniesieniem odwołania – protestu przez Kol. 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 z ............................................. w sprawie:…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a Komisja Sędziowska w składzie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a główny ………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Z-ca sędziego głównego 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a sekretarz 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owie sektorowi 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  zapoznaniu się z 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odwołaniem – protestem Kol. ............................................................ (załączeniu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przesłuchaniu świadka/ów Kol. 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wysłuchaniu wyjaśnień Kol. ...................................................................................</w:t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s t a n a w i a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 podstawie „Zasad Organizacji Wędkarskiego Sportu Kwalifikowanego” rozdz</w:t>
      </w:r>
      <w:r>
        <w:rPr>
          <w:rFonts w:cs="Arial" w:ascii="Arial" w:hAnsi="Arial"/>
        </w:rPr>
        <w:t>. ............... pkt. ......str. ........... 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Kol. ............................................................................................. przysługuje prawo złoże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rotestu na piśmie do </w:t>
      </w:r>
      <w:r>
        <w:rPr>
          <w:rFonts w:cs="Arial" w:ascii="Arial" w:hAnsi="Arial"/>
          <w:b/>
          <w:bCs/>
          <w:color w:val="008000"/>
        </w:rPr>
        <w:t>Sędziego Głównego</w:t>
      </w:r>
      <w:r>
        <w:rPr>
          <w:rFonts w:cs="Arial" w:ascii="Arial" w:hAnsi="Arial"/>
        </w:rPr>
        <w:t xml:space="preserve"> w ciągu </w:t>
      </w:r>
      <w:r>
        <w:rPr>
          <w:rFonts w:cs="Arial" w:ascii="Arial" w:hAnsi="Arial"/>
          <w:b/>
          <w:bCs/>
        </w:rPr>
        <w:t xml:space="preserve">30 minut </w:t>
      </w:r>
      <w:r>
        <w:rPr>
          <w:rFonts w:cs="Arial" w:ascii="Arial" w:hAnsi="Arial"/>
        </w:rPr>
        <w:t xml:space="preserve">od otrzymanej decyzji po wpłaceniu wadium w wysokości ………….............. zł w biurze zawod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>Otrzymałem 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odpisy komisji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nia ..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dz. 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zawodnika /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Zał. </w:t>
      </w:r>
      <w:r>
        <w:rPr>
          <w:i/>
          <w:sz w:val="20"/>
        </w:rPr>
        <w:t>(Wzór decyzji Sędziego Głównego)     /zał. nr 3/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16"/>
        </w:rPr>
        <w:t xml:space="preserve">...........................................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16"/>
        </w:rPr>
        <w:t>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 E C Y Z J A</w:t>
      </w:r>
      <w:r>
        <w:rPr>
          <w:rFonts w:cs="Arial" w:ascii="Arial" w:hAnsi="Arial"/>
          <w:b/>
        </w:rPr>
        <w:t xml:space="preserve">      nr </w:t>
      </w:r>
      <w:r>
        <w:rPr>
          <w:rFonts w:cs="Arial" w:ascii="Arial" w:hAnsi="Arial"/>
          <w:sz w:val="16"/>
        </w:rPr>
        <w:t xml:space="preserve"> 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ędzia Główny</w:t>
      </w:r>
      <w:r>
        <w:rPr>
          <w:rFonts w:cs="Arial" w:ascii="Arial" w:hAnsi="Arial"/>
        </w:rPr>
        <w:t xml:space="preserve"> /zawodów</w:t>
      </w:r>
      <w:r>
        <w:rPr>
          <w:rFonts w:cs="Arial" w:ascii="Arial" w:hAnsi="Arial"/>
          <w:b/>
        </w:rPr>
        <w:t xml:space="preserve">/   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imię i nazwisko Sędziego Głównego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patrzyły protest/y zgłoszony/e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po zapoznaniu się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jął decyzj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pkt. </w:t>
      </w:r>
      <w:r>
        <w:rPr>
          <w:rFonts w:cs="Arial" w:ascii="Arial" w:hAnsi="Arial"/>
          <w:sz w:val="16"/>
        </w:rPr>
        <w:t>........................................</w:t>
      </w:r>
      <w:r>
        <w:rPr>
          <w:rFonts w:cs="Arial" w:ascii="Arial" w:hAnsi="Arial"/>
        </w:rPr>
        <w:t xml:space="preserve"> „Zasad Organizacji Wędkarskiego Sportu  Kwalifikowanego„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zeka 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zwrot wpłaty wadium *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- przekazanie wpłaty wadium na konto sportu ZG PZW*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Podpisy Sędziego Głów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720" w:right="720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32:00Z</dcterms:created>
  <dc:creator>Oem</dc:creator>
  <dc:description/>
  <cp:keywords/>
  <dc:language>en-US</dc:language>
  <cp:lastModifiedBy>ryszard seroka</cp:lastModifiedBy>
  <cp:lastPrinted>2023-05-14T08:05:00Z</cp:lastPrinted>
  <dcterms:modified xsi:type="dcterms:W3CDTF">2023-05-14T06:05:00Z</dcterms:modified>
  <cp:revision>6</cp:revision>
  <dc:subject/>
  <dc:title>                                             </dc:title>
</cp:coreProperties>
</file>