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sz w:val="16"/>
        </w:rPr>
      </w:pPr>
      <w:r>
        <w:rPr>
          <w:sz w:val="16"/>
        </w:rPr>
        <w:t>A-1</w:t>
        <w:tab/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 R O T O K Ó Ł</w:t>
      </w:r>
    </w:p>
    <w:p>
      <w:pPr>
        <w:pStyle w:val="Normal"/>
        <w:ind w:firstLine="540"/>
        <w:rPr/>
      </w:pPr>
      <w:r>
        <w:rPr>
          <w:b/>
          <w:bCs/>
          <w:sz w:val="44"/>
        </w:rPr>
        <w:tab/>
      </w:r>
      <w:r>
        <w:rPr>
          <w:b/>
          <w:bCs/>
          <w:sz w:val="16"/>
        </w:rPr>
        <w:t>............................................</w:t>
      </w:r>
    </w:p>
    <w:p>
      <w:pPr>
        <w:pStyle w:val="Normal"/>
        <w:tabs>
          <w:tab w:val="clear" w:pos="708"/>
          <w:tab w:val="left" w:pos="1000" w:leader="none"/>
          <w:tab w:val="left" w:pos="1360" w:leader="none"/>
          <w:tab w:val="center" w:pos="5598" w:leader="none"/>
        </w:tabs>
        <w:ind w:firstLine="426"/>
        <w:rPr/>
      </w:pPr>
      <w:r>
        <w:rPr>
          <w:b/>
          <w:bCs/>
          <w:sz w:val="44"/>
        </w:rPr>
        <w:tab/>
      </w:r>
      <w:r>
        <w:rPr>
          <w:b/>
          <w:bCs/>
          <w:i/>
          <w:iCs/>
          <w:sz w:val="16"/>
        </w:rPr>
        <w:t xml:space="preserve">Pieczęć PZW </w:t>
      </w:r>
    </w:p>
    <w:p>
      <w:pPr>
        <w:pStyle w:val="Normal"/>
        <w:ind w:firstLine="108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  zawodów: z okazji ,,Dnia Dziecka’’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W dyscyplinie:  Spławikowej    w kategorii: open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organizowanych przez : Koło PZW nr.39  Olkusz Miasto     w dniu  04.06.2023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a wodzie:  zb. Wolbromski    w miejscowości : Wolbrom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odziny: od  9:00  do 12:0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omisja sędziowska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a główny:  Bogdan Klam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astępca sędziego głównego 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a sekretarz:  Michał Grzank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owie sektorowi/stanowiskowi:*....................................................</w:t>
      </w:r>
    </w:p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Komisja stwierdza że teren zawodów został przygotowany należycie i odpowiada wymogom                                             „Zasad Organizacji Sportu Wędkarskiego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Uwagi :  Brak</w:t>
      </w:r>
    </w:p>
    <w:p>
      <w:pPr>
        <w:pStyle w:val="Normal"/>
        <w:rPr>
          <w:sz w:val="20"/>
        </w:rPr>
      </w:pPr>
      <w:r>
        <w:rPr>
          <w:sz w:val="20"/>
        </w:rPr>
        <w:t>Startowało zawodników ogółem: 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946"/>
        <w:gridCol w:w="2962"/>
        <w:gridCol w:w="1415"/>
        <w:gridCol w:w="1025"/>
        <w:gridCol w:w="658"/>
      </w:tblGrid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Nazwisko i Imię 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Koło/Klub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Waga/punkty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/sek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 WALENCIK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39 Olkusz Miasto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af JEZIORSKI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yna JEZIORSKA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osz NOWAK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a PIETRAS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ktor ŁĘCKI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a ŁĘCKA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 ŁĘŻĄK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ilian ŁĘCKI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na BIERCA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n PIETRAS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na ŁĘŻAK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LENTOWICZ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lia NIEWRZAŁ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fia WALENCIK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ja LENTOWICZ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lia NIEWRZAŁ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nelia KANICKA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BRYZIK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BRYZIK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  <w:t xml:space="preserve">Sędzia sekretarz: </w:t>
        <w:tab/>
        <w:t>Sędzia główny: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/>
      </w:pPr>
      <w:r>
        <w:rPr/>
        <w:t xml:space="preserve">                        </w:t>
      </w:r>
      <w:r>
        <w:rPr/>
        <w:t>Michał Grzanka                                                                               Bogdan Klama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d</w:t>
      </w:r>
      <w:r>
        <w:rPr>
          <w:rFonts w:cs="Arial" w:ascii="Arial" w:hAnsi="Arial"/>
          <w:i/>
          <w:iCs/>
        </w:rPr>
        <w:t>ata………………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N O T A T K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 przebiegu zawodów-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a zawodów:.......................... ilość tur:….................. w godz.: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ejsce zawodów:…............................................... woda ………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rganizator: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Ilość drużyn:.......................... zawodników:.......................... w tym kadra: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ędzia główny-........................................................ ilość sędziów: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kwaterowanie i wyżywienie: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cena przygotowania zawodów: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yskwalifikacje: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dwołania: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testy: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cena pracy Komisji Sędziowskiej: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Uwagi dotyczące przebiegu zawodów: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…………………………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sędziego głównego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ł. Nr 2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</w:rPr>
        <w:t>................................. dnia .......................................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Y Z J 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Głównej Komisji Sędziowskiej 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W związku z wniesieniem odwołania – protestu przez Kol. 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 z ............................................. w sprawie:…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a Komisja Sędziowska w składzie: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  <w:t>Sędzia główny ………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  <w:t>Z-ca sędziego głównego 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  <w:t>Sędzia sekretarz 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  <w:t>Sędziowie sektorowi 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  zapoznaniu się z 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/>
      </w:pPr>
      <w:r>
        <w:rPr>
          <w:rFonts w:cs="Arial" w:ascii="Arial" w:hAnsi="Arial"/>
        </w:rPr>
        <w:t>odwołaniem – protestem Kol. ............................................................ (załączeniu)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/>
      </w:pPr>
      <w:r>
        <w:rPr>
          <w:rFonts w:cs="Arial" w:ascii="Arial" w:hAnsi="Arial"/>
        </w:rPr>
        <w:t>przesłuchaniu świadka/ów Kol. 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/>
      </w:pPr>
      <w:r>
        <w:rPr>
          <w:rFonts w:cs="Arial" w:ascii="Arial" w:hAnsi="Arial"/>
        </w:rPr>
        <w:t>wysłuchaniu wyjaśnień Kol. ...................................................................................</w:t>
      </w:r>
    </w:p>
    <w:p>
      <w:pPr>
        <w:pStyle w:val="Normal"/>
        <w:spacing w:before="120" w:after="12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s t a n a w i a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na podstawie „Zasad Organizacji Wędkarskiego Sportu Kwalifikowanego” rozdz</w:t>
      </w:r>
      <w:r>
        <w:rPr>
          <w:rFonts w:cs="Arial" w:ascii="Arial" w:hAnsi="Arial"/>
        </w:rPr>
        <w:t>. ............... pkt. ......str. ...........  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Kol. ............................................................................................. przysługuje prawo złożen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protestu na piśmie do </w:t>
      </w:r>
      <w:r>
        <w:rPr>
          <w:rFonts w:cs="Arial" w:ascii="Arial" w:hAnsi="Arial"/>
          <w:b/>
          <w:bCs/>
          <w:color w:val="008000"/>
        </w:rPr>
        <w:t>Sędziego Głównego</w:t>
      </w:r>
      <w:r>
        <w:rPr>
          <w:rFonts w:cs="Arial" w:ascii="Arial" w:hAnsi="Arial"/>
        </w:rPr>
        <w:t xml:space="preserve"> w ciągu </w:t>
      </w:r>
      <w:r>
        <w:rPr>
          <w:rFonts w:cs="Arial" w:ascii="Arial" w:hAnsi="Arial"/>
          <w:b/>
          <w:bCs/>
        </w:rPr>
        <w:t xml:space="preserve">30 minut </w:t>
      </w:r>
      <w:r>
        <w:rPr>
          <w:rFonts w:cs="Arial" w:ascii="Arial" w:hAnsi="Arial"/>
        </w:rPr>
        <w:t xml:space="preserve">od otrzymanej decyzji po wpłaceniu wadium w wysokości ………….............. zł w biurze zawodów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u w:val="single"/>
        </w:rPr>
        <w:t>Otrzymałem 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odpisy komisji: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nia ..............................................</w:t>
        <w:tab/>
        <w:tab/>
        <w:tab/>
        <w:tab/>
        <w:t>…………………………………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dz. ............................................</w:t>
        <w:tab/>
        <w:tab/>
        <w:tab/>
        <w:tab/>
        <w:t>…………………………………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ab/>
        <w:t>…………………………………..</w:t>
      </w:r>
    </w:p>
    <w:p>
      <w:pPr>
        <w:pStyle w:val="Normal"/>
        <w:spacing w:before="120" w:after="120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zawodnika /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Zał. </w:t>
      </w:r>
      <w:r>
        <w:rPr>
          <w:i/>
          <w:sz w:val="20"/>
        </w:rPr>
        <w:t>(Wzór decyzji Sędziego Głównego)     /zał. nr 3/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16"/>
        </w:rPr>
        <w:t xml:space="preserve">...........................................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16"/>
        </w:rPr>
        <w:t>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 E C Y Z J A</w:t>
      </w:r>
      <w:r>
        <w:rPr>
          <w:rFonts w:cs="Arial" w:ascii="Arial" w:hAnsi="Arial"/>
          <w:b/>
        </w:rPr>
        <w:t xml:space="preserve">      nr </w:t>
      </w:r>
      <w:r>
        <w:rPr>
          <w:rFonts w:cs="Arial" w:ascii="Arial" w:hAnsi="Arial"/>
          <w:sz w:val="16"/>
        </w:rPr>
        <w:t xml:space="preserve"> 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ędzia Główny</w:t>
      </w:r>
      <w:r>
        <w:rPr>
          <w:rFonts w:cs="Arial" w:ascii="Arial" w:hAnsi="Arial"/>
        </w:rPr>
        <w:t xml:space="preserve"> /zawodów</w:t>
      </w:r>
      <w:r>
        <w:rPr>
          <w:rFonts w:cs="Arial" w:ascii="Arial" w:hAnsi="Arial"/>
          <w:b/>
        </w:rPr>
        <w:t xml:space="preserve">/    </w:t>
      </w: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 imię i nazwisko Sędziego Głównego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patrzyły protest/y zgłoszony/e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po zapoznaniu się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jął decyzj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pkt. </w:t>
      </w:r>
      <w:r>
        <w:rPr>
          <w:rFonts w:cs="Arial" w:ascii="Arial" w:hAnsi="Arial"/>
          <w:sz w:val="16"/>
        </w:rPr>
        <w:t>........................................</w:t>
      </w:r>
      <w:r>
        <w:rPr>
          <w:rFonts w:cs="Arial" w:ascii="Arial" w:hAnsi="Arial"/>
        </w:rPr>
        <w:t xml:space="preserve"> „Zasad Organizacji Wędkarskiego Sportu  Kwalifikowanego„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zeka 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zwrot wpłaty wadium *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- przekazanie wpłaty wadium na konto sportu ZG PZW*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Podpisy Sędziego Główn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spacing w:lineRule="auto" w:line="480"/>
        <w:ind w:first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4:00Z</dcterms:created>
  <dc:creator>Oem</dc:creator>
  <dc:description/>
  <cp:keywords/>
  <dc:language>en-US</dc:language>
  <cp:lastModifiedBy>ryszard seroka</cp:lastModifiedBy>
  <cp:lastPrinted>2023-06-05T13:11:00Z</cp:lastPrinted>
  <dcterms:modified xsi:type="dcterms:W3CDTF">2023-06-12T11:54:00Z</dcterms:modified>
  <cp:revision>2</cp:revision>
  <dc:subject/>
  <dc:title>                                             </dc:title>
</cp:coreProperties>
</file>